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INSTRUÇÃO NORMATIVA - SRH Nº 03/2014 </w:t>
      </w:r>
      <w:r>
        <w:rPr>
          <w:rFonts w:cs="Arial" w:ascii="Arial" w:hAnsi="Arial"/>
          <w:b/>
          <w:bCs/>
        </w:rPr>
        <w:t xml:space="preserve">– SISTEMA DE ADMINISTRAÇÃO DE RECURSOS HUMANOS - ADMISSÃO DE PESSOAL PARA EXERCÍCIO DE CARGO COMISSIONADO E FUNÇÃO DE CONFIANÇA - </w:t>
      </w:r>
      <w:r>
        <w:rPr>
          <w:rFonts w:cs="Arial" w:ascii="Arial" w:hAnsi="Arial"/>
          <w:b w:val="false"/>
          <w:bCs w:val="false"/>
        </w:rPr>
        <w:t>Ato de Aprovação: Decreto nº</w:t>
      </w:r>
      <w:r>
        <w:rPr>
          <w:rFonts w:cs="Arial" w:ascii="Arial" w:hAnsi="Arial"/>
          <w:b/>
          <w:bCs/>
        </w:rPr>
        <w:t xml:space="preserve"> 300/2014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os exigidos Admissão de Pessoal para exercício de cargo comissionado e função de confiança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OME:______________________________________________________________________TELEFONE:______________________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  <w:sz w:val="16"/>
          <w:szCs w:val="16"/>
        </w:rPr>
        <w:t>CARGO:__________________________________________________________LOTAÇÃO:_________________________________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0"/>
        <w:gridCol w:w="280"/>
        <w:gridCol w:w="7088"/>
      </w:tblGrid>
      <w:tr>
        <w:trPr>
          <w:trHeight w:val="23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ara todos os cargos públicos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Foto 3X4;</w:t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 Atestado Pré-admissional (aptidão física e mental), APTO expedido por Clínicas especializadas em Medicina do Trabalho;</w:t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 RG;</w:t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 CPF;</w:t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 Cópia Carteira de Trabalho e Previdência Social – CTPS na página da foto e verso;</w:t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 Extrato PIS/PASEP e declaração informando o número do PIS para cadastramento;</w:t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 Certidão de Quitação Eleitoral expedida pela Justiça Eleitoral;</w:t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 Certidão de Casamento, ou Certidão de Nascimento, ou Sentença Declaratória de União Estável;</w:t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 Carteira de vacinação;</w:t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 Certidão de Nascimento dos dependentes;</w:t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 Atestado de vacinação dos filhos menores de cinco anos;</w:t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 Frequência escolar dos filhos menores de 14 anos;</w:t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 Documento de quitação com o serviço militar;</w:t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 Comprovante de Endereço Atual;</w:t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 Certidão Negativa fornecida pelo Cartório Distribuidor da Comarca onde possui o endereço declarado, comprovando a existência e inexistência de ações civis e criminais (com trânsito em julgado);</w:t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 Certidão fornecida pela Prefeitura de Tangara da Serra-MT relativo a existência ou inexistência de débitos municipais;</w:t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 Comprovante de escolaridade conforme a exigência do cargo;</w:t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 Declaração de Não Acumulação de Cargos Públicos, conforme Anexo IV;</w:t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 Declaração de bens e valores que constituem seu patrimônio e dos dependentes, conforme Anexo V;</w:t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 Declaração de Imposto de Renda;</w:t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 Declaração de grau de parentesco, conforme Anexo III;</w:t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 Cópia CPF pai, mãe e cônjuge;</w:t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Declaração de ficha Limpa, conforme anexo II;</w:t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 Conta corrente ou conta salário no Banco Bradesco.</w:t>
            </w:r>
          </w:p>
        </w:tc>
      </w:tr>
      <w:tr>
        <w:trPr>
          <w:trHeight w:val="23" w:hRule="atLeast"/>
        </w:trPr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Para os cargos com Profissão regulamentada.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Documentos dos itens 1.1 ao 1.24;</w:t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 Certidão comprobatória de registro no respectivo Conselho de Classe;</w:t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 Declaração de não estar cumprindo penalidade imposta após regular processo administrativo, que o impeça, ainda que temporariamente, de exercer a profissão (suspensão, etc.);</w:t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 Certidão de quitação com as demais exigências legais do órgão fiscalizador do exercício profissional.</w:t>
            </w:r>
          </w:p>
        </w:tc>
      </w:tr>
      <w:tr>
        <w:trPr>
          <w:trHeight w:val="23" w:hRule="atLeast"/>
        </w:trPr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Para os cargos com Profissão regulamentada.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Documentos dos itens 1.1 a 1.24;</w:t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 Carteira Nacional de Habilitação – CNH, categoria D.</w:t>
            </w:r>
          </w:p>
        </w:tc>
      </w:tr>
    </w:tbl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  <w:t>Tangará da Serra/MT, ___ de ______________ de ______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45" w:footer="567" w:bottom="1218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enida Brasil, n.º 2.351-N, Jardim Europa. CEP: 78300-901. Tangará da Serra - Mato Grosso.</w:t>
    </w:r>
  </w:p>
  <w:p>
    <w:pPr>
      <w:pStyle w:val="Normal"/>
      <w:bidi w:val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efone: (65) 3311-4800 / e-mail: pessoal@tangaradaserra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align>center</wp:align>
          </wp:positionV>
          <wp:extent cx="859155" cy="8794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efeitura Municipal de Tangará da Serra</w:t>
    </w:r>
  </w:p>
  <w:p>
    <w:pPr>
      <w:pStyle w:val="Header"/>
      <w:bidi w:val="0"/>
      <w:jc w:val="center"/>
      <w:rPr/>
    </w:pPr>
    <w:r>
      <w:rPr/>
      <w:t>Estado de Mato Grosso</w:t>
    </w:r>
  </w:p>
  <w:p>
    <w:pPr>
      <w:pStyle w:val="Header"/>
      <w:bidi w:val="0"/>
      <w:jc w:val="center"/>
      <w:rPr/>
    </w:pPr>
    <w:r>
      <w:rPr/>
      <w:t>Secretaria Municipal de Administração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34:31Z</dcterms:created>
  <dc:creator/>
  <dc:description/>
  <dc:language>en-US</dc:language>
  <cp:lastModifiedBy/>
  <dcterms:modified xsi:type="dcterms:W3CDTF">2023-08-17T13:48:51Z</dcterms:modified>
  <cp:revision>1</cp:revision>
  <dc:subject/>
  <dc:title/>
</cp:coreProperties>
</file>